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98"/>
      </w:tblGrid>
      <w:tr>
        <w:trPr/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NINH BÌ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00</wp:posOffset>
                      </wp:positionH>
                      <wp:positionV relativeFrom="paragraph">
                        <wp:posOffset>-495300</wp:posOffset>
                      </wp:positionV>
                      <wp:extent cx="629285" cy="302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Mẫu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5pt;height:23.85pt;mso-wrap-distance-left:9.05pt;mso-wrap-distance-right:9.05pt;mso-wrap-distance-top:0pt;mso-wrap-distance-bottom:0pt;margin-top:-39pt;mso-position-vertical-relative:text;margin-left:4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Mẫu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96850</wp:posOffset>
                      </wp:positionV>
                      <wp:extent cx="781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15.5pt" to="121.9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HOA LƯ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05740</wp:posOffset>
                      </wp:positionV>
                      <wp:extent cx="20396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6.2pt" to="208.6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 - Tự do - Hạnh phúc</w:t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9430</wp:posOffset>
                </wp:positionH>
                <wp:positionV relativeFrom="paragraph">
                  <wp:posOffset>114935</wp:posOffset>
                </wp:positionV>
                <wp:extent cx="802005" cy="1123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88.45pt;mso-wrap-distance-left:9.05pt;mso-wrap-distance-right:9.05pt;mso-wrap-distance-top:0pt;mso-wrap-distance-bottom:0pt;margin-top:9.05pt;mso-position-vertical-relative:text;margin-left:4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bCs/>
        </w:rPr>
        <w:t>PHIẾU ĐĂNG KÝ XÉT TUYỂN THẲNG NĂM 2025</w:t>
      </w:r>
    </w:p>
    <w:p>
      <w:pPr>
        <w:pStyle w:val="Normal"/>
        <w:tabs>
          <w:tab w:val="clear" w:pos="720"/>
          <w:tab w:val="left" w:pos="6237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30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Họ và tên thí sin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Viết đúng như giấy khai sinh bằng chữ in hoa có dấu) </w:t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510"/>
      </w:tblGrid>
      <w:tr>
        <w:trPr>
          <w:cantSplit w:val="true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.................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ữ ghi 1, nam ghi 0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ớ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/>
        <w:outlineLvl w:val="0"/>
        <w:rPr/>
      </w:pPr>
      <w:r>
        <w:rPr/>
        <w:t>2. Ngày, tháng và 2 số cuối của năm sinh</w:t>
      </w:r>
    </w:p>
    <w:tbl>
      <w:tblPr>
        <w:tblW w:w="9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"/>
        <w:gridCol w:w="340"/>
        <w:gridCol w:w="312"/>
        <w:gridCol w:w="340"/>
        <w:gridCol w:w="340"/>
        <w:gridCol w:w="313"/>
        <w:gridCol w:w="340"/>
        <w:gridCol w:w="340"/>
      </w:tblGrid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Nếu ngày và tháng năm sinh nhỏ hơn 10 thì ghi số 0 vào ô đầu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autoSpaceDE w:val="false"/>
        <w:spacing w:lineRule="auto" w:line="312"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2440</wp:posOffset>
                </wp:positionH>
                <wp:positionV relativeFrom="paragraph">
                  <wp:posOffset>82550</wp:posOffset>
                </wp:positionV>
                <wp:extent cx="2712720" cy="190500"/>
                <wp:effectExtent l="5080" t="5080" r="5080" b="5080"/>
                <wp:wrapNone/>
                <wp:docPr id="5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;Courier New" w:hAnsi=".VnTime;Courier New" w:eastAsia="Times New Roman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;Courier New" w:hAnsi=".VnTime;Courier New" w:eastAsia="Times New Roman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;Courier New" w:hAnsi=".VnTime;Courier New" w:eastAsia="Times New Roman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;Courier New" w:hAnsi=".VnTime;Courier New" w:eastAsia="Times New Roman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;Courier New" w:hAnsi=".VnTime;Courier New" w:eastAsia="Times New Roman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;Courier New" w:hAnsi=".VnTime;Courier New" w:eastAsia="Times New Roman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;Courier New" w:hAnsi=".VnTime;Courier New" w:eastAsia="Times New Roman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;Courier New" w:hAnsi=".VnTime;Courier New" w:eastAsia="Times New Roman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;Courier New" w:hAnsi=".VnTime;Courier New" w:eastAsia="Times New Roman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;Courier New" w:hAnsi=".VnTime;Courier New" w:eastAsia="Times New Roman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;Courier New" w:hAnsi=".VnTime;Courier New" w:eastAsia="Times New Roman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;Courier New" w:hAnsi=".VnTime;Courier New" w:eastAsia="Times New Roman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237.2pt;margin-top:6.5pt;width:213.65pt;height:15pt" coordorigin="4744,130" coordsize="4273,300">
                <v:group id="shape_0" alt="Group 96" style="position:absolute;left:4744;top:130;width:929;height:2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363;top:13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;Courier New" w:hAnsi=".VnTime;Courier New" w:eastAsia="Times New Roman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54;top:13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;Courier New" w:hAnsi=".VnTime;Courier New" w:eastAsia="Times New Roman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4;top:13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;Courier New" w:hAnsi=".VnTime;Courier New" w:eastAsia="Times New Roman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00" style="position:absolute;left:5874;top:143;width:929;height:287">
                  <v:shape id="shape_0" fillcolor="white" stroked="t" o:allowincell="f" style="position:absolute;left:6493;top:14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;Courier New" w:hAnsi=".VnTime;Courier New" w:eastAsia="Times New Roman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84;top:14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;Courier New" w:hAnsi=".VnTime;Courier New" w:eastAsia="Times New Roman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74;top:14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;Courier New" w:hAnsi=".VnTime;Courier New" w:eastAsia="Times New Roman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04" style="position:absolute;left:8087;top:130;width:929;height:287">
                  <v:shape id="shape_0" fillcolor="white" stroked="t" o:allowincell="f" style="position:absolute;left:8706;top:13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;Courier New" w:hAnsi=".VnTime;Courier New" w:eastAsia="Times New Roman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97;top:13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;Courier New" w:hAnsi=".VnTime;Courier New" w:eastAsia="Times New Roman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87;top:13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;Courier New" w:hAnsi=".VnTime;Courier New" w:eastAsia="Times New Roman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08" style="position:absolute;left:6983;top:130;width:929;height:287">
                  <v:shape id="shape_0" fillcolor="white" stroked="t" o:allowincell="f" style="position:absolute;left:7602;top:13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;Courier New" w:hAnsi=".VnTime;Courier New" w:eastAsia="Times New Roman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3;top:13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;Courier New" w:hAnsi=".VnTime;Courier New" w:eastAsia="Times New Roman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3;top:13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;Courier New" w:hAnsi=".VnTime;Courier New" w:eastAsia="Times New Roman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3. Số CMND/CCCD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(như hồ sơ đăng ký dự thi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4. Điện thoại (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như hồ sơ đăng ký dự thi): …………………… 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Email: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>…………………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…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5. Hộ khẩu thường trú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Ghi rõ xã, huyện, tỉnh)...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>.............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.............................. 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>..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/>
        <w:outlineLvl w:val="0"/>
        <w:rPr>
          <w:rFonts w:ascii="Times New Roman" w:hAnsi="Times New Roman" w:cs="Times New Roman"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6. Dân tộc: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...............................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7. Nơi học THPT hoặc tương đương:</w:t>
      </w:r>
    </w:p>
    <w:p>
      <w:pPr>
        <w:pStyle w:val="Normal"/>
        <w:tabs>
          <w:tab w:val="clear" w:pos="720"/>
          <w:tab w:val="left" w:pos="5812" w:leader="none"/>
        </w:tabs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- Năm lớp 10: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................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 xml:space="preserve">- Năm lớp 11: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/>
        <w:ind w:left="567" w:hanging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 xml:space="preserve">- Năm lớp 12: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>...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8. Năm tốt nghiệp THPT: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9. Học lực: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Năm lớp 10: ………..; Năm lớp 11: ………..; Năm lớp 12: ……….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 w:before="0" w:after="120"/>
        <w:ind w:left="227" w:hanging="227"/>
        <w:jc w:val="both"/>
        <w:outlineLvl w:val="0"/>
        <w:rPr/>
      </w:pPr>
      <w:r>
        <w:rPr/>
        <w:t xml:space="preserve">10. Đăng ký xét tuyển thẳng vào CSĐT/ngành học: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982"/>
        <w:gridCol w:w="2736"/>
        <w:gridCol w:w="204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 xml:space="preserve">Số TT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ã CSĐT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chữ in ho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ã ngành/Nhóm ngà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ên ngành/Nhóm ngành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11. Địa chỉ báo tin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Web"/>
        <w:spacing w:lineRule="auto" w:line="312" w:before="0" w:after="0"/>
        <w:jc w:val="both"/>
        <w:rPr/>
      </w:pPr>
      <w:r>
        <w:rPr/>
        <w:t>Tôi xin cam đoan những lời khai trên là đúng sự thật. Nếu sai tôi hoàn toàn chịu trách nhiệm.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249"/>
      </w:tblGrid>
      <w:tr>
        <w:trPr>
          <w:cantSplit w:val="true"/>
        </w:trPr>
        <w:tc>
          <w:tcPr>
            <w:tcW w:w="506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thí sinh khai hồ sơ này là học sinh lớp 12 Trường THPT........................................ đã khai đúng sự thật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 .......... tháng ........ năm 2025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  <w:tc>
          <w:tcPr>
            <w:tcW w:w="4249" w:type="dxa"/>
            <w:tcBorders/>
          </w:tcPr>
          <w:p>
            <w:pPr>
              <w:pStyle w:val="Heading2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Ngày ....... tháng ........ năm 2025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ữ ký của thí si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1022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Courier New" w:hAnsi=".VnTimeH;Courier New" w:cs=".VnTimeH;Courier New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;Courier New" w:hAnsi=".VnArial;Courier New" w:cs=".VnArial;Courier New"/>
      <w:b/>
      <w:bCs/>
      <w:i/>
      <w:i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Arial;Courier New" w:hAnsi=".VnArial;Courier New" w:cs=".VnArial;Courier New"/>
      <w:b/>
      <w:bCs/>
      <w:sz w:val="22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Arial;Courier New" w:hAnsi=".VnArial;Courier New" w:cs=".VnArial;Courier New"/>
      <w:b/>
      <w:bCs/>
      <w:i/>
      <w:iCs/>
      <w:szCs w:val="24"/>
      <w:lang w:val="en-US" w:bidi="ar-SA"/>
    </w:rPr>
  </w:style>
  <w:style w:type="character" w:styleId="Heading6Char">
    <w:name w:val="Heading 6 Char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cs=".VnTime;Courier New"/>
    </w:rPr>
  </w:style>
  <w:style w:type="character" w:styleId="CommentSubjectChar">
    <w:name w:val="Comment Subject Char"/>
    <w:qFormat/>
    <w:rPr>
      <w:rFonts w:ascii=".VnTime;Courier New" w:hAnsi=".VnTime;Courier New" w:cs=".VnTime;Courier New"/>
      <w:b/>
      <w:bCs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  <w:bCs/>
      <w:i/>
      <w:i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Arial" w:cs="Times New Roman"/>
      <w:sz w:val="26"/>
      <w:szCs w:val="22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8:00Z</dcterms:created>
  <dc:creator>Duong Viet Phuong</dc:creator>
  <dc:description/>
  <cp:keywords/>
  <dc:language>en-US</dc:language>
  <cp:lastModifiedBy>Lam Van Nang</cp:lastModifiedBy>
  <cp:lastPrinted>2024-08-20T09:08:00Z</cp:lastPrinted>
  <dcterms:modified xsi:type="dcterms:W3CDTF">2025-06-10T08:48:00Z</dcterms:modified>
  <cp:revision>2</cp:revision>
  <dc:subject/>
  <dc:title>Uû ban nh©n d©n</dc:title>
</cp:coreProperties>
</file>