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BẢNG TỔNG HỢP KẾT QUẢ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HIỆM THU ĐỀ TÀI NCKH, TÀI LIỆU THAM KHẢO, GIẢNG DẠY CẤP TR</w:t>
      </w:r>
      <w:r>
        <w:rPr>
          <w:rFonts w:cs="Times New Roman" w:ascii="Times New Roman" w:hAnsi="Times New Roman"/>
          <w:b/>
          <w:color w:val="000000"/>
          <w:sz w:val="28"/>
          <w:szCs w:val="28"/>
        </w:rPr>
        <w:t>Ư</w:t>
      </w:r>
      <w:r>
        <w:rPr>
          <w:rFonts w:cs="Times New Roman" w:ascii="Times New Roman" w:hAnsi="Times New Roman"/>
          <w:b/>
          <w:color w:val="000000"/>
          <w:sz w:val="28"/>
          <w:szCs w:val="28"/>
        </w:rPr>
        <w:t xml:space="preserve">ỜNG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 2013 - 2014</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561" w:type="dxa"/>
        <w:jc w:val="left"/>
        <w:tblInd w:w="-113" w:type="dxa"/>
        <w:tblLayout w:type="fixed"/>
        <w:tblCellMar>
          <w:top w:w="0" w:type="dxa"/>
          <w:left w:w="108" w:type="dxa"/>
          <w:bottom w:w="0" w:type="dxa"/>
          <w:right w:w="108" w:type="dxa"/>
        </w:tblCellMar>
      </w:tblPr>
      <w:tblGrid>
        <w:gridCol w:w="670"/>
        <w:gridCol w:w="3974"/>
        <w:gridCol w:w="3544"/>
        <w:gridCol w:w="1797"/>
        <w:gridCol w:w="2739"/>
        <w:gridCol w:w="1588"/>
        <w:gridCol w:w="124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T</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ên đề tài, tài liệu tham khảo, giảng dạy</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nhiệm, TV</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ơ</w:t>
            </w:r>
            <w:r>
              <w:rPr>
                <w:rFonts w:cs="Times New Roman" w:ascii="Times New Roman" w:hAnsi="Times New Roman"/>
                <w:b/>
                <w:color w:val="000000"/>
                <w:sz w:val="28"/>
                <w:szCs w:val="28"/>
              </w:rPr>
              <w:t>n v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Quyết định</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nghiệm thu</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Điểm trung bình</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Xếp loạ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iải bài toán cơ học chất điểm theo phương pháp động lực học và phương pháp năng lượ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Lê Chí Nguyện (CN)</w:t>
              <w:br/>
            </w:r>
            <w:r>
              <w:rPr>
                <w:rFonts w:cs="Times New Roman" w:ascii="Times New Roman" w:hAnsi="Times New Roman"/>
                <w:color w:val="000000"/>
                <w:sz w:val="24"/>
                <w:szCs w:val="24"/>
              </w:rPr>
              <w:t>Trương Tiến Phụng</w:t>
              <w:br/>
              <w:t>Trần Ngọc T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hoa</w:t>
              <w:br/>
              <w:t>Tự nhiên</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250/QĐ-ĐHHL ngày  12/5/2014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Xuất sắ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ương tác của nguyên tử và trường điện tử theo lý thuyết lượng t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Võ Thị Lan Phương (CN)</w:t>
              <w:br/>
            </w:r>
            <w:r>
              <w:rPr>
                <w:rFonts w:cs="Times New Roman" w:ascii="Times New Roman" w:hAnsi="Times New Roman"/>
                <w:color w:val="000000"/>
                <w:sz w:val="24"/>
                <w:szCs w:val="24"/>
              </w:rPr>
              <w:t>Nguyễn Thị Duyê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hoa</w:t>
              <w:br/>
              <w:t>Tự nhiên</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ố 250/QĐ-ĐHHL ngày  12/5/2014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8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Khá</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color w:val="000000"/>
                <w:sz w:val="24"/>
                <w:szCs w:val="24"/>
              </w:rPr>
              <w:t>Nghiên cứu hoá học, nhận dạng và xác định cấu trúc của một số nhóm chất có trong thân, lá cây chó đẻ răng cưa (</w:t>
            </w:r>
            <w:r>
              <w:rPr>
                <w:rFonts w:cs="Times New Roman" w:ascii="Times New Roman" w:hAnsi="Times New Roman"/>
                <w:i/>
                <w:iCs/>
                <w:color w:val="000000"/>
                <w:sz w:val="24"/>
                <w:szCs w:val="24"/>
              </w:rPr>
              <w:t>Phyllanthus</w:t>
            </w:r>
            <w:r>
              <w:rPr>
                <w:rFonts w:cs="Times New Roman" w:ascii="Times New Roman" w:hAnsi="Times New Roman"/>
                <w:color w:val="000000"/>
                <w:sz w:val="24"/>
                <w:szCs w:val="24"/>
              </w:rPr>
              <w:t xml:space="preserve"> Urinari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Bùi Văn Bình (CN)</w:t>
              <w:br/>
            </w:r>
            <w:r>
              <w:rPr>
                <w:rFonts w:cs="Times New Roman" w:ascii="Times New Roman" w:hAnsi="Times New Roman"/>
                <w:color w:val="000000"/>
                <w:sz w:val="24"/>
                <w:szCs w:val="24"/>
              </w:rPr>
              <w:t xml:space="preserve">Nguyễn Thiết Kế </w:t>
              <w:br/>
              <w:t>Đinh Thị Kim Du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hoa</w:t>
              <w:br/>
              <w:t>Tự nhiên</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ố 250/QĐ-ĐHHL ngày  12/5/2014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Khá</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Ứng dụng hệ thống Moodle để tổ chức thi trắc nghiệm trên mạng máy tính cho một số học phần tại trường Đại học Hoa L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Đồng Thị Thu (CN)</w:t>
              <w:br/>
            </w:r>
            <w:r>
              <w:rPr>
                <w:rFonts w:cs="Times New Roman" w:ascii="Times New Roman" w:hAnsi="Times New Roman"/>
                <w:color w:val="000000"/>
                <w:sz w:val="24"/>
                <w:szCs w:val="24"/>
              </w:rPr>
              <w:t>Nguyễn Hữu Tiến</w:t>
              <w:br/>
              <w:t>Đào Sỹ Nhiên</w:t>
              <w:br/>
              <w:t>Bùi Thị Tuyế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 xml:space="preserve">Khoa </w:t>
              <w:br/>
              <w:t>NN - T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ố 250/QĐ-ĐHHL ngày  12/5/2014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8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Khá</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Đánh giá và so sánh phương pháp chuẩn độ đơn axit - đơn bazơ bằng máy chuẩn độ tự động và bằng ta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b/>
                <w:b/>
                <w:bCs/>
                <w:color w:val="000000"/>
                <w:sz w:val="24"/>
                <w:szCs w:val="24"/>
              </w:rPr>
            </w:pPr>
            <w:r>
              <w:rPr>
                <w:rFonts w:cs="Times New Roman" w:ascii="Times New Roman" w:hAnsi="Times New Roman"/>
                <w:b/>
                <w:bCs/>
                <w:color w:val="000000"/>
                <w:sz w:val="24"/>
                <w:szCs w:val="24"/>
              </w:rPr>
              <w:t>Bùi Thị Kim Cúc (CN)</w:t>
              <w:br/>
            </w:r>
            <w:r>
              <w:rPr>
                <w:rFonts w:cs="Times New Roman" w:ascii="Times New Roman" w:hAnsi="Times New Roman"/>
                <w:color w:val="000000"/>
                <w:sz w:val="24"/>
                <w:szCs w:val="24"/>
              </w:rPr>
              <w:t>Hoàng Thị Ngọc Hà</w:t>
              <w:br/>
              <w:t>Hà Thị Hương</w:t>
              <w:br/>
              <w:t xml:space="preserve">Phùng Thị Thanh Hương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hoa</w:t>
              <w:br/>
              <w:t>Tự nhiên</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ố 250/QĐ-ĐHHL ngày  12/5/2014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8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Khá</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ghiên cứu thiết kế và khảo sát một số đặc tính của hệ laser rắn Nd: YVO4 được bơm bằng laser bán dẫ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ạm Thị Ngà (CN)</w:t>
              <w:br/>
            </w:r>
            <w:r>
              <w:rPr>
                <w:rFonts w:cs="Times New Roman" w:ascii="Times New Roman" w:hAnsi="Times New Roman"/>
                <w:color w:val="000000"/>
                <w:sz w:val="24"/>
                <w:szCs w:val="24"/>
              </w:rPr>
              <w:t>Lâm Văn Năng</w:t>
              <w:br/>
              <w:t>Nguyễn Thị Thanh Nga</w:t>
              <w:br/>
              <w:t>Nguyễn Thị Lan Phương</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9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92" w:before="0" w:after="0"/>
              <w:rPr>
                <w:rFonts w:ascii="Times New Roman" w:hAnsi="Times New Roman" w:cs="Times New Roman"/>
                <w:color w:val="000000"/>
                <w:sz w:val="24"/>
                <w:szCs w:val="24"/>
              </w:rPr>
            </w:pPr>
            <w:r>
              <w:rPr>
                <w:rFonts w:cs="Times New Roman" w:ascii="Times New Roman" w:hAnsi="Times New Roman"/>
                <w:color w:val="000000"/>
                <w:sz w:val="24"/>
                <w:szCs w:val="24"/>
              </w:rPr>
              <w:t>Khoa Tự nhiên</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ố 250/QĐ-ĐHHL ngày  12/5/2014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9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Khá</w:t>
            </w:r>
          </w:p>
        </w:tc>
      </w:tr>
      <w:tr>
        <w:trPr>
          <w:trHeight w:val="190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ây dựng công cụ tự động khai thác, trích chọn, tổng hợp nội dung của các website tin khoa học, tạp chí khoa  học phục vụ công tác giảng dạy, học tập và nghiên cứu khoa học  trong trường Đại học Hoa L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hùng Thị Thao (CN)</w:t>
              <w:br/>
            </w:r>
            <w:r>
              <w:rPr>
                <w:rFonts w:cs="Times New Roman" w:ascii="Times New Roman" w:hAnsi="Times New Roman"/>
                <w:color w:val="000000"/>
                <w:sz w:val="24"/>
                <w:szCs w:val="24"/>
              </w:rPr>
              <w:t>Vũ Thị Quyê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hòng ĐT-QLK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ố 250/QĐ-ĐHHL ngày  12/5/2014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rFonts w:ascii="Times New Roman" w:hAnsi="Times New Roman" w:cs="Times New Roman"/>
                <w:bCs/>
                <w:color w:val="000000"/>
                <w:sz w:val="24"/>
                <w:szCs w:val="24"/>
              </w:rPr>
            </w:pPr>
            <w:r>
              <w:rPr>
                <w:rFonts w:cs="Times New Roman" w:ascii="Times New Roman" w:hAnsi="Times New Roman"/>
                <w:bCs/>
                <w:color w:val="000000"/>
              </w:rPr>
              <w:t>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Khá</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ây dựng phần mềm quản lý thiết bị tin học tại trường Đại học Hoa L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Đặng Thị Thu Hà (CN)</w:t>
              <w:br/>
            </w:r>
            <w:r>
              <w:rPr>
                <w:rFonts w:cs="Times New Roman" w:ascii="Times New Roman" w:hAnsi="Times New Roman"/>
                <w:color w:val="000000"/>
                <w:sz w:val="24"/>
                <w:szCs w:val="24"/>
              </w:rPr>
              <w:t>Dương Trọng Hạnh</w:t>
              <w:br/>
              <w:t>Trịnh Thị Ngân Phương</w:t>
              <w:br/>
              <w:t>Lã Đăng Hiệp</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hoa </w:t>
              <w:br/>
              <w:t>NN - T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ố 250/QĐ-ĐHHL ngày  12/5/2014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rFonts w:ascii="Times New Roman" w:hAnsi="Times New Roman" w:cs="Times New Roman"/>
                <w:bCs/>
                <w:color w:val="000000"/>
                <w:sz w:val="24"/>
                <w:szCs w:val="24"/>
              </w:rPr>
            </w:pPr>
            <w:r>
              <w:rPr>
                <w:rFonts w:cs="Times New Roman" w:ascii="Times New Roman" w:hAnsi="Times New Roman"/>
                <w:bCs/>
                <w:color w:val="000000"/>
              </w:rPr>
              <w:t>8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Khá</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ây dựng tập luật kết hợp đối với dữ liệu fulltext trong bài toán phân loại thông tin dịch vụ du lịc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ạm Thị Thanh (CN)</w:t>
              <w:br/>
            </w:r>
            <w:r>
              <w:rPr>
                <w:rFonts w:cs="Times New Roman" w:ascii="Times New Roman" w:hAnsi="Times New Roman"/>
                <w:color w:val="000000"/>
                <w:sz w:val="24"/>
                <w:szCs w:val="24"/>
              </w:rPr>
              <w:t>Đoàn Thị  Thu Huyền</w:t>
              <w:br/>
              <w:t>Phạm Thị Thu Thuỷ</w:t>
              <w:br/>
              <w:t>Lâm Thị Hồng Loa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hoa </w:t>
              <w:br/>
              <w:t>NN - T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ố 250/QĐ-ĐHHL ngày  12/5/2014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rFonts w:ascii="Times New Roman" w:hAnsi="Times New Roman" w:cs="Times New Roman"/>
                <w:bCs/>
                <w:color w:val="000000"/>
                <w:sz w:val="24"/>
                <w:szCs w:val="24"/>
              </w:rPr>
            </w:pPr>
            <w:r>
              <w:rPr>
                <w:rFonts w:cs="Times New Roman" w:ascii="Times New Roman" w:hAnsi="Times New Roman"/>
                <w:bCs/>
                <w:color w:val="000000"/>
              </w:rPr>
              <w:t>8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Xuất sắ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ật mạnh số lớn cho dãy các biến ngẫu nhiên m - phụ thuộc âm đôi mộ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Vũ Thị Ngọc Ánh (CN)</w:t>
              <w:br/>
            </w:r>
            <w:r>
              <w:rPr>
                <w:rFonts w:cs="Times New Roman" w:ascii="Times New Roman" w:hAnsi="Times New Roman"/>
                <w:color w:val="000000"/>
                <w:sz w:val="24"/>
                <w:szCs w:val="24"/>
              </w:rPr>
              <w:t>Lê Thị Hồng Hạnh</w:t>
              <w:br/>
              <w:t>Nguyễn Minh Đức</w:t>
              <w:br/>
              <w:t>Nguyễn Thị Nhà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hoa</w:t>
              <w:br/>
              <w:t>Tự nhiên</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Số 250/QĐ-ĐHHL ngày  12/5/2014 của Hiệu tr</w:t>
            </w:r>
            <w:r>
              <w:rPr>
                <w:rFonts w:cs="Times New Roman" w:ascii="Times New Roman" w:hAnsi="Times New Roman"/>
                <w:color w:val="000000"/>
                <w:sz w:val="24"/>
                <w:szCs w:val="24"/>
              </w:rPr>
              <w:t>ư</w:t>
            </w:r>
            <w:r>
              <w:rPr>
                <w:rFonts w:cs="Times New Roman" w:ascii="Times New Roman" w:hAnsi="Times New Roman"/>
                <w:color w:val="000000"/>
                <w:sz w:val="24"/>
                <w:szCs w:val="24"/>
              </w:rPr>
              <w:t>ởng Tr</w:t>
            </w:r>
            <w:r>
              <w:rPr>
                <w:rFonts w:cs="Times New Roman" w:ascii="Times New Roman" w:hAnsi="Times New Roman"/>
                <w:color w:val="000000"/>
                <w:sz w:val="24"/>
                <w:szCs w:val="24"/>
              </w:rPr>
              <w:t>ư</w:t>
            </w:r>
            <w:r>
              <w:rPr>
                <w:rFonts w:cs="Times New Roman" w:ascii="Times New Roman" w:hAnsi="Times New Roman"/>
                <w:color w:val="000000"/>
                <w:sz w:val="24"/>
                <w:szCs w:val="24"/>
              </w:rPr>
              <w:t>ờng Đại học Hoa L</w:t>
            </w:r>
            <w:r>
              <w:rPr>
                <w:rFonts w:cs="Times New Roman" w:ascii="Times New Roman" w:hAnsi="Times New Roman"/>
                <w:color w:val="000000"/>
                <w:sz w:val="24"/>
                <w:szCs w:val="24"/>
              </w:rPr>
              <w:t>ư</w:t>
            </w:r>
            <w:r>
              <w:rPr>
                <w:rFonts w:cs="Times New Roman" w:ascii="Times New Roman" w:hAnsi="Times New Roman"/>
                <w:color w:val="000000"/>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rFonts w:ascii="Times New Roman" w:hAnsi="Times New Roman" w:cs="Times New Roman"/>
                <w:bCs/>
                <w:color w:val="000000"/>
                <w:sz w:val="24"/>
                <w:szCs w:val="24"/>
              </w:rPr>
            </w:pPr>
            <w:r>
              <w:rPr>
                <w:rFonts w:cs="Times New Roman" w:ascii="Times New Roman" w:hAnsi="Times New Roman"/>
                <w:bCs/>
                <w:color w:val="000000"/>
              </w:rPr>
              <w:t>8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Xuất sắ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ột số phương pháp giải phương trình Điophă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Đoàn Thịnh Khánh Ngọc (CN)</w:t>
              <w:br/>
            </w:r>
            <w:r>
              <w:rPr>
                <w:rFonts w:cs="Times New Roman" w:ascii="Times New Roman" w:hAnsi="Times New Roman"/>
                <w:color w:val="000000"/>
                <w:sz w:val="24"/>
                <w:szCs w:val="24"/>
              </w:rPr>
              <w:t>Dương Trọng Luyện</w:t>
              <w:br/>
              <w:t>Nguyễn Thị Hiền</w:t>
              <w:br/>
              <w:t>Phạm Văn Cườ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hoa </w:t>
              <w:br/>
              <w:t>Tự nhiên</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ố 250/QĐ-ĐHHL ngày  12/5/2014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jc w:val="center"/>
              <w:rPr>
                <w:rFonts w:ascii="Times New Roman" w:hAnsi="Times New Roman" w:cs="Times New Roman"/>
                <w:bCs/>
                <w:color w:val="000000"/>
                <w:sz w:val="24"/>
                <w:szCs w:val="24"/>
              </w:rPr>
            </w:pPr>
            <w:r>
              <w:rPr>
                <w:rFonts w:cs="Times New Roman" w:ascii="Times New Roman" w:hAnsi="Times New Roman"/>
                <w:bCs/>
                <w:color w:val="000000"/>
              </w:rPr>
              <w:t>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Xuất sắ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ận dụng chuẩn mực kế toán Việt Nam số 14 hoàn thiện kế toán bán hàng và xác định kết quả kinh doanh tại DNTN Trọng Nghĩ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hạm Thị Oanh (CN)</w:t>
              <w:br/>
            </w:r>
            <w:r>
              <w:rPr>
                <w:rFonts w:cs="Times New Roman" w:ascii="Times New Roman" w:hAnsi="Times New Roman"/>
                <w:color w:val="000000"/>
                <w:sz w:val="24"/>
                <w:szCs w:val="24"/>
              </w:rPr>
              <w:t>Nguyễn Thị Bích Dung</w:t>
              <w:br/>
              <w:t>Đinh Phương Diệp</w:t>
              <w:br/>
              <w:t>Đỗ Thị Bìn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hoa </w:t>
              <w:br/>
              <w:t>Kinh tế - Kỹ thuật</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ố 250/QĐ-ĐHHL ngày  12/5/2014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7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Khá</w:t>
            </w:r>
          </w:p>
        </w:tc>
      </w:tr>
      <w:tr>
        <w:trPr>
          <w:trHeight w:val="19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Ứng dụng phương pháp mô</w:t>
              <w:br/>
              <w:t>phỏng trong dạy học một số</w:t>
              <w:br/>
              <w:t xml:space="preserve">nội dung của môn vật lý </w:t>
              <w:br/>
              <w:t>vô tuyến ở Trường Đại học</w:t>
              <w:br/>
              <w:t>Hoa L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guyễn Anh Tuấn (CN)</w:t>
            </w:r>
            <w:r>
              <w:rPr>
                <w:rFonts w:cs="Times New Roman" w:ascii="Times New Roman" w:hAnsi="Times New Roman"/>
                <w:color w:val="000000"/>
                <w:sz w:val="24"/>
                <w:szCs w:val="24"/>
              </w:rPr>
              <w:br/>
              <w:t>Đinh Thị Thủy</w:t>
              <w:br/>
              <w:t>Trương Ngọc Dương</w:t>
              <w:br/>
              <w:t>Lương Thị Thu Gia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hoa </w:t>
              <w:br/>
              <w:t>KT-KT</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ố 250/QĐ-ĐHHL ngày  12/5/2014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Xin lùi tiến độ</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Xây dựng một số hoạt động giáo dục nhằm phát triển khả năng định hướng độ dài thời gian cho trẻ mẫu giáo 5-6 tuổ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Times New Roman" w:ascii="Times New Roman" w:hAnsi="Times New Roman"/>
                <w:b/>
                <w:bCs/>
                <w:color w:val="000000"/>
                <w:sz w:val="24"/>
                <w:szCs w:val="24"/>
              </w:rPr>
              <w:t>Vũ Thị Diệu Thuý (CN)</w:t>
              <w:br/>
            </w:r>
            <w:r>
              <w:rPr>
                <w:rFonts w:cs="Times New Roman" w:ascii="Times New Roman" w:hAnsi="Times New Roman"/>
                <w:color w:val="000000"/>
                <w:sz w:val="24"/>
                <w:szCs w:val="24"/>
              </w:rPr>
              <w:t>Trương Thị Thanh Lịch</w:t>
            </w:r>
            <w:r>
              <w:rPr>
                <w:rFonts w:cs="Times New Roman" w:ascii="Times New Roman" w:hAnsi="Times New Roman"/>
                <w:b/>
                <w:bCs/>
                <w:color w:val="000000"/>
                <w:sz w:val="24"/>
                <w:szCs w:val="24"/>
              </w:rPr>
              <w:br/>
              <w:b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hoa TH-MN</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ố 250/QĐ-ĐHHL ngày  12/5/2014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Xuất sắ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ết kế sử dụng trò chơi học tập nhằm phát triển khả năng định hướng không gian cho trẻ mẫu giáo 5-6 tuổ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ưu Thị Chung (CN)</w:t>
              <w:br/>
            </w:r>
            <w:r>
              <w:rPr>
                <w:rFonts w:cs="Times New Roman" w:ascii="Times New Roman" w:hAnsi="Times New Roman"/>
                <w:color w:val="000000"/>
                <w:sz w:val="24"/>
                <w:szCs w:val="24"/>
              </w:rPr>
              <w:t>Đinh Thị Hồng Loan</w:t>
              <w:br/>
              <w:t>Phạm Thanh Hà</w:t>
              <w:br/>
              <w:t>Bùi Hương Gia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hoa </w:t>
              <w:br/>
              <w:t>TH-MN</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Số 250/QĐ-ĐHHL ngày  12/5/2014 của Hiệu tr</w:t>
            </w:r>
            <w:r>
              <w:rPr>
                <w:rFonts w:cs="Times New Roman" w:ascii="Times New Roman" w:hAnsi="Times New Roman"/>
                <w:color w:val="000000"/>
                <w:sz w:val="24"/>
                <w:szCs w:val="24"/>
              </w:rPr>
              <w:t>ư</w:t>
            </w:r>
            <w:r>
              <w:rPr>
                <w:rFonts w:cs="Times New Roman" w:ascii="Times New Roman" w:hAnsi="Times New Roman"/>
                <w:color w:val="000000"/>
                <w:sz w:val="24"/>
                <w:szCs w:val="24"/>
              </w:rPr>
              <w:t>ởng Tr</w:t>
            </w:r>
            <w:r>
              <w:rPr>
                <w:rFonts w:cs="Times New Roman" w:ascii="Times New Roman" w:hAnsi="Times New Roman"/>
                <w:color w:val="000000"/>
                <w:sz w:val="24"/>
                <w:szCs w:val="24"/>
              </w:rPr>
              <w:t>ư</w:t>
            </w:r>
            <w:r>
              <w:rPr>
                <w:rFonts w:cs="Times New Roman" w:ascii="Times New Roman" w:hAnsi="Times New Roman"/>
                <w:color w:val="000000"/>
                <w:sz w:val="24"/>
                <w:szCs w:val="24"/>
              </w:rPr>
              <w:t>ờng Đại học Hoa L</w:t>
            </w:r>
            <w:r>
              <w:rPr>
                <w:rFonts w:cs="Times New Roman" w:ascii="Times New Roman" w:hAnsi="Times New Roman"/>
                <w:color w:val="000000"/>
                <w:sz w:val="24"/>
                <w:szCs w:val="24"/>
              </w:rPr>
              <w:t>ư</w:t>
            </w:r>
            <w:r>
              <w:rPr>
                <w:rFonts w:cs="Times New Roman" w:ascii="Times New Roman" w:hAnsi="Times New Roman"/>
                <w:color w:val="000000"/>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8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Xuất sắc</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Ứng dụng tiến bộ kỹ thuật xây dựng mô hình thực nghiệm trồng một số loại rau, hoa, cây cảnh văn phòng phục vụ công tác đào tạo cho sinh viên trường Đại học Hoa L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guyễn Văn Minh (CN)</w:t>
              <w:br/>
            </w:r>
            <w:r>
              <w:rPr>
                <w:rFonts w:cs="Times New Roman" w:ascii="Times New Roman" w:hAnsi="Times New Roman"/>
                <w:color w:val="000000"/>
                <w:sz w:val="24"/>
                <w:szCs w:val="24"/>
              </w:rPr>
              <w:t>Lê Thị Tâm</w:t>
              <w:br/>
              <w:t>Nguyễn Thị Tố Uyên</w:t>
              <w:br/>
              <w:t>Phạm Thị Hương Thảo</w:t>
              <w:br/>
              <w:t>Phạm Văn Cườn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QL</w:t>
              <w:br/>
              <w:t>KTX</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ố 250/QĐ-ĐHHL ngày  12/5/2014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7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Khá</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ghiên cứu và đề xuất một số biện pháp sửa lỗi sai trong giờ học nói tiếng Anh cho sinh viên năm thứ nhất hệ đại học không chuyên tiếng Anh trường Đại học Hoa L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guyễn Thị Hồng Tuyên (CN)</w:t>
              <w:br/>
            </w:r>
            <w:r>
              <w:rPr>
                <w:rFonts w:cs="Times New Roman" w:ascii="Times New Roman" w:hAnsi="Times New Roman"/>
                <w:color w:val="000000"/>
                <w:sz w:val="24"/>
                <w:szCs w:val="24"/>
              </w:rPr>
              <w:t>Nguyễn Thị Mỹ Hạnh</w:t>
              <w:br/>
              <w:t>Nguyễn Thị Miền</w:t>
              <w:br/>
              <w:t>Đinh Thị Thu Huyền</w:t>
              <w:br/>
              <w:t>Nguyễn Thị Lệ Thu</w:t>
              <w:br/>
              <w:t>Mai Thị Thu Hân</w:t>
              <w:br/>
              <w:t>Nguyễn Thị Liên</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hoa </w:t>
              <w:br/>
              <w:t>NN - TH</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ố 250/QĐ-ĐHHL ngày  12/5/2014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Khá</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nâng cao chất lượng dạy học học phần "Phương pháp làm quen với tác phẩm văn học" cho sinh viên hệ cao đẳng sư  phạm chuyên ngành giáo dục mầm non ở trường Đại học Hoa L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Đặng Thị Nguyệt (CN)</w:t>
              <w:br/>
            </w:r>
            <w:r>
              <w:rPr>
                <w:rFonts w:cs="Times New Roman" w:ascii="Times New Roman" w:hAnsi="Times New Roman"/>
                <w:color w:val="000000"/>
                <w:sz w:val="24"/>
                <w:szCs w:val="24"/>
              </w:rPr>
              <w:t>Trương Thị Thanh Lịc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QL</w:t>
              <w:br/>
              <w:t>KTX</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ố 250/QĐ-ĐHHL ngày  12/5/2014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Khá</w:t>
            </w:r>
          </w:p>
        </w:tc>
      </w:tr>
      <w:tr>
        <w:trPr>
          <w:trHeight w:val="149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Một số biện pháp rèn kỹ năng làm công tác chủ nhiệm lớp cho sinh viên sư phạm trường Đại học Hoa L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Nguyễn Thị Nguyệt (CN)</w:t>
              <w:br/>
            </w:r>
            <w:r>
              <w:rPr>
                <w:rFonts w:cs="Times New Roman" w:ascii="Times New Roman" w:hAnsi="Times New Roman"/>
                <w:color w:val="000000"/>
                <w:sz w:val="24"/>
                <w:szCs w:val="24"/>
              </w:rPr>
              <w:t>Vũ Thị Hồng</w:t>
              <w:br/>
              <w:t>Nguyễn Thị Minh Ngọc</w:t>
            </w:r>
            <w:r>
              <w:rPr>
                <w:rFonts w:cs="Times New Roman" w:ascii="Times New Roman" w:hAnsi="Times New Roman"/>
                <w:b/>
                <w:bCs/>
                <w:color w:val="000000"/>
                <w:sz w:val="24"/>
                <w:szCs w:val="24"/>
              </w:rPr>
              <w:br/>
              <w:b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Bộ môn TLGD-TC</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ố 250/QĐ-ĐHHL ngày  12/5/2014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8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rPr>
              <w:t>Khá</w:t>
            </w:r>
          </w:p>
        </w:tc>
      </w:tr>
    </w:tbl>
    <w:p>
      <w:pPr>
        <w:pStyle w:val="Normal"/>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20"/>
        <w:jc w:val="center"/>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inh Bình, ngày 15 tháng 06 năm 2014</w:t>
      </w:r>
    </w:p>
    <w:p>
      <w:pPr>
        <w:pStyle w:val="Normal"/>
        <w:spacing w:before="0" w:after="0"/>
        <w:ind w:firstLine="720"/>
        <w:jc w:val="cente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Ng</w:t>
      </w:r>
      <w:r>
        <w:rPr>
          <w:rFonts w:cs="Times New Roman" w:ascii="Times New Roman" w:hAnsi="Times New Roman"/>
          <w:b/>
          <w:color w:val="000000"/>
          <w:sz w:val="28"/>
          <w:szCs w:val="28"/>
        </w:rPr>
        <w:t>ư</w:t>
      </w:r>
      <w:r>
        <w:rPr>
          <w:rFonts w:cs="Times New Roman" w:ascii="Times New Roman" w:hAnsi="Times New Roman"/>
          <w:b/>
          <w:color w:val="000000"/>
          <w:sz w:val="28"/>
          <w:szCs w:val="28"/>
        </w:rPr>
        <w:t>ời tổng hợp</w:t>
      </w:r>
    </w:p>
    <w:p>
      <w:pPr>
        <w:pStyle w:val="Normal"/>
        <w:spacing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center"/>
        <w:rPr/>
      </w:pP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Phan Thị Hồng Duyên</w:t>
      </w:r>
    </w:p>
    <w:p>
      <w:pPr>
        <w:pStyle w:val="Normal"/>
        <w:ind w:firstLine="72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06:00Z</dcterms:created>
  <dc:creator>Viet Hung</dc:creator>
  <dc:description/>
  <cp:keywords/>
  <dc:language>en-US</dc:language>
  <cp:lastModifiedBy>Viet Hung</cp:lastModifiedBy>
  <dcterms:modified xsi:type="dcterms:W3CDTF">2020-02-24T05:50:00Z</dcterms:modified>
  <cp:revision>34</cp:revision>
  <dc:subject/>
  <dc:title/>
</cp:coreProperties>
</file>